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MCCAB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ick McCabe (nar. 1955) je irský spisovatel. Mezi jeho nejznámější díla patří Mrtvá škola (Dead School) a Řeznickej kluk (The Butcher boy). Do filmové podoby byl zpracován Řeznickej kluk a Snídaně na Plutu, obojí v režii Neila Jord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časnoti pracuje na novém filmu Flat lake, u kterého se režie ujal Kevin “Twin Town” Allen. Natáčení probíhalo v lednu 2012. Právě dokončil svůj nový roman Goodbye Mr. Fish. Je ženatý s Margot Quinnovou a má dvě dospělé dě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4:00Z</dcterms:created>
  <dc:creator>uzivatel</dc:creator>
  <dc:description/>
  <cp:keywords/>
  <dc:language>en-US</dc:language>
  <cp:lastModifiedBy>uzivatel</cp:lastModifiedBy>
  <dcterms:modified xsi:type="dcterms:W3CDTF">2012-03-02T09:05:00Z</dcterms:modified>
  <cp:revision>2</cp:revision>
  <dc:subject/>
  <dc:title/>
</cp:coreProperties>
</file>