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EK EPSTEIN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rozen 30.9.1975 v Praze. Po absolvování základní a střední školy tři roky studií na  (vyšší odborné) Soukromé  škole herecké, kde v roce 1997 absolvov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98-2003 Filmová fakulta AMU obor Scenáristika a dramaturgie, studium zakončil absolventským scénářem RABARBORA – cena Sazky na Českém lvu 2003 (nerealizovaný scénář) 1. místo v národním kole mezinárodní scénáristické soutěže Hartley-Merill Prize a ocenění v soutěži námětů  švýcarského  literárního fondu. Scénář realizovaný 2005 v rumunsko-švýcarské koprodukc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05 - Cena sazky za nejlepší nerealizovaný scénář za text ROMING.  Scénář realizován 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7 – 2. místo v ceně Sazky za scénář Signá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008 – 3. místo v ceně Sazky za scénář Krávy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</w:rPr>
        <w:t xml:space="preserve">2008 – Elsa (cena za nejlepší televizní scénář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ilmy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yna (2005), Ruxandra Zeni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ing (2007), Jiří Vejděl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áclav (2007), Jiří Vejděl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rásky z lásky (2012), Jiří Stra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nál (2012), Tomáš Řehoř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 stínu (2012), David Onříč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ředometrážní film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odec (2001, režie, scénář) Radhošť (2003), Dust (2002), Green Oaks (2004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TV: (realizován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. Krejčí: Bůh ví, Kráska a Netvor. (200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. Krejčí: Iguo-Igua (2003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. Epstein: Neděle (2003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iří Strach:  Brainstar 200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eněk Tyc:  Šejdrem (2009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el Smyczek: Poste-restante (7 dílů) (2009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el (2012), Vladimír Michál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21:42:00Z</dcterms:created>
  <dc:creator>Marek Epstein</dc:creator>
  <dc:description/>
  <cp:keywords/>
  <dc:language>en-US</dc:language>
  <cp:lastModifiedBy>uzivatel</cp:lastModifiedBy>
  <dcterms:modified xsi:type="dcterms:W3CDTF">2012-02-03T09:45:00Z</dcterms:modified>
  <cp:revision>18</cp:revision>
  <dc:subject/>
  <dc:title>Narodil jsem 30</dc:title>
</cp:coreProperties>
</file>